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Arial" w:ascii="宋体" w:hAnsi="宋体"/>
          <w:szCs w:val="21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3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9-05-13T16:16:00Z</cp:lastPrinted>
  <dcterms:modified xsi:type="dcterms:W3CDTF">2020-11-24T14:55:4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