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国际招标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9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30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1-30T06:41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