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福建省军豪特种装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傅炳枝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傅青雄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5952221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95-8671223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福建省泉州市南安市霞美镇滨江开发区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福建省泉州市南安市霞美镇滨江开发区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散打护具、刺杀护具、沙袋、攀登作业包、其他塑料橡胶制品、擒敌考评系统、刺杀训练考评系统、应急救援装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绳索救援套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销售所涉及的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6" w:name="审核人日"/>
            <w:bookmarkStart w:id="17" w:name="审核人日"/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oyce</cp:lastModifiedBy>
  <cp:lastPrinted>2018-05-30T17:03:00Z</cp:lastPrinted>
  <dcterms:modified xsi:type="dcterms:W3CDTF">2020-11-10T01:57:3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