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27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杭州品尚物业服务集团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3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焦德尚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香玉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06711040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0671104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杭州市西湖区文三西路</w:t>
            </w:r>
            <w:r>
              <w:rPr/>
              <w:t>658</w:t>
            </w:r>
            <w:r>
              <w:rPr/>
              <w:t>号西溪别墅会馆一楼营业用房</w:t>
            </w:r>
            <w:r>
              <w:rPr/>
              <w:t>102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杭州市西湖区文三西路</w:t>
            </w:r>
            <w:r>
              <w:rPr/>
              <w:t>658</w:t>
            </w:r>
            <w:r>
              <w:rPr/>
              <w:t>号西溪别墅会馆一楼营业用房</w:t>
            </w:r>
            <w:r>
              <w:rPr/>
              <w:t>102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物业管理服务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物业管理服务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4,O: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央央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712092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5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剑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40678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9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