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品尚物业服务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7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79070</wp:posOffset>
                  </wp:positionV>
                  <wp:extent cx="676910" cy="4895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1-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1-30T01:50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