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苏集曼金属构件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集曼金属构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6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0-04T06:5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