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品尚物业服务集团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27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杭州品尚物业服务集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27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0-11-27T02:49:3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