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物业服务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1104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0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剑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40678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