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云锦时代（北京）供应链管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28700" cy="220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3" r="-3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云锦时代（北京）供应链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28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28700" cy="2203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3" r="-3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1-18T02:51:0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