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锦时代（北京）供应链管理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10168440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10168440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赫炳炎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普通货运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普通货运服务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普通货运服务所涉及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桐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1.04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1.04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1.04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71175661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