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云锦时代（北京）供应链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赫炳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016844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1684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平谷区平谷镇平翔东园</w:t>
            </w:r>
            <w:r>
              <w:rPr/>
              <w:t>53</w:t>
            </w:r>
            <w:r>
              <w:rPr/>
              <w:t>排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马池口镇西坨村物流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普通货运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普通货运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普通货运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