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锦时代（北京）供应链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16844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684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赫炳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普通货运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