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新思达企业管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59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39435" cy="31153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39435" cy="340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1-13T02:07:1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