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10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新思达企业管理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" w:hAnsi="宋体" w:cs="宋体"/>
          <w:szCs w:val="21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陈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0-11-13T02:37:1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