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新思达企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1-11T14:43:0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