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新思达企业管理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Cs/>
          <w:sz w:val="24"/>
        </w:rPr>
        <w:t>0110-2019-Q-2020</w:t>
      </w:r>
      <w:bookmarkEnd w:id="1"/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bookmarkStart w:id="2" w:name="审核开始日"/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源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3" w:name="组织名称Add"/>
      <w:r>
        <w:rPr>
          <w:rFonts w:ascii="宋体" w:hAnsi="宋体" w:cs="宋体"/>
          <w:szCs w:val="21"/>
        </w:rPr>
        <w:t>重庆新思达企业管理有限公司</w:t>
      </w:r>
      <w:bookmarkEnd w:id="3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bCs/>
          <w:sz w:val="24"/>
        </w:rPr>
        <w:t>0110-2019-Q-20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源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1-10T08:35:4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