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10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989"/>
        <w:gridCol w:w="1080"/>
        <w:gridCol w:w="621"/>
        <w:gridCol w:w="979"/>
        <w:gridCol w:w="267"/>
        <w:gridCol w:w="1227"/>
        <w:gridCol w:w="125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新思达企业管理有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szCs w:val="21"/>
              </w:rPr>
              <w:t>司</w:t>
            </w:r>
            <w:bookmarkEnd w:id="1"/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0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蒲明勇</w:t>
            </w:r>
            <w:bookmarkEnd w:id="2"/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梁梅</w:t>
            </w:r>
            <w:bookmarkEnd w:id="5"/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875261951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87526195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重庆市九龙坡区杨家坪前进支路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重庆市九龙坡区杨家坪前进支路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资质范围内资质劳务派遣服务；承接业务流程外包服务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35.04.02;35.10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上午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4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虹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4.02,35.10.0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317973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冉</cp:lastModifiedBy>
  <cp:lastPrinted>2018-05-30T17:03:00Z</cp:lastPrinted>
  <dcterms:modified xsi:type="dcterms:W3CDTF">2020-11-10T08:11:4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