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新思达企业管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7526195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526195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梁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资质劳务派遣服务；承接业务流程外包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虹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5.04.02,35.10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231797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10T08:31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