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新思达企业管理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1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0-11-12T08:43:0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