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顶立金属成型技术研究所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9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41925" cy="39312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1925" cy="393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drawing>
                <wp:inline distT="0" distB="0" distL="0" distR="0">
                  <wp:extent cx="3392805" cy="254825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80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11-13T05:11:55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