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71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顶立金属成型技术研究所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11-10T05:55:0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