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1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63"/>
        <w:gridCol w:w="1360"/>
        <w:gridCol w:w="367"/>
        <w:gridCol w:w="726"/>
        <w:gridCol w:w="520"/>
        <w:gridCol w:w="1267"/>
        <w:gridCol w:w="12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顶立金属成型技术研究所</w:t>
            </w:r>
            <w:bookmarkEnd w:id="1"/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李瑞康</w:t>
            </w:r>
            <w:bookmarkEnd w:id="3"/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李瑞康</w:t>
            </w:r>
            <w:bookmarkEnd w:id="6"/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32035805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32035805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九龙坡区黄桷坪正街</w:t>
            </w:r>
            <w:r>
              <w:rPr>
                <w:rFonts w:cs="宋体" w:ascii="宋体" w:hAnsi="宋体"/>
                <w:szCs w:val="21"/>
              </w:rPr>
              <w:t>2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-2-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沙坪坝区歌乐山山洞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金属异型材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09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00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1-10T08:09:4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