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525996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316924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37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18.01.0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18.01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1666852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1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