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2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神木市力特煤矿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德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德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992912380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99291238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榆林市神木市滨河新区神南产业发展公司园区内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榆林市神木市滨河新区神南产业发展公司园区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乳化液泵站的制造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乳化液泵站的制造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3,O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66852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