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市力特煤矿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91238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291238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德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乳化液泵站的制造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乳化液泵站的制造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668526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