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11"/>
        <w:gridCol w:w="218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浙江正辉照明工程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1.9-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57"/>
        <w:gridCol w:w="2399"/>
        <w:gridCol w:w="1288"/>
        <w:gridCol w:w="485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  <w:lang w:val="en-US" w:eastAsia="zh-CN"/>
              </w:rPr>
              <w:t>浙江正辉照明工程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1-08T10:03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