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218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浙江正辉照明工程有限公司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1-08T09:48:40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