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8</w:t>
      </w:r>
      <w:r>
        <w:rPr>
          <w:rFonts w:cs="宋体" w:ascii="宋体" w:hAnsi="宋体"/>
          <w:sz w:val="21"/>
          <w:szCs w:val="21"/>
          <w:u w:val="single"/>
        </w:rPr>
        <w:t>-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both"/>
        <w:rPr/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b/>
          <w:sz w:val="21"/>
          <w:szCs w:val="21"/>
        </w:rPr>
        <w:t>浙江正辉照明工程有限公司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再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焦秀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>2020.11.9-11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上午</w:t>
            </w:r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1-08T10:11:06Z</dcterms:modified>
  <cp:revision>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