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航天跃达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28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lineRule="exact" w:line="28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22T02:10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