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航天跃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0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333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航天跃达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608-2020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381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11-16T02:52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