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跃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7281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7281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试验工装的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