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0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航天跃达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孙朝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永斌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1072818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1072818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昌平区北七家镇王府街</w:t>
            </w:r>
            <w:r>
              <w:rPr/>
              <w:t>21</w:t>
            </w:r>
            <w:r>
              <w:rPr/>
              <w:t>号</w:t>
            </w:r>
            <w:r>
              <w:rPr/>
              <w:t>-2</w:t>
            </w:r>
            <w:r>
              <w:rPr/>
              <w:t>力道文创工艺品市场</w:t>
            </w:r>
            <w:r>
              <w:rPr/>
              <w:t>E39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昌平区北七家镇王府街</w:t>
            </w:r>
            <w:r>
              <w:rPr/>
              <w:t>21</w:t>
            </w:r>
            <w:r>
              <w:rPr/>
              <w:t>号</w:t>
            </w:r>
            <w:r>
              <w:rPr/>
              <w:t>-2</w:t>
            </w:r>
            <w:r>
              <w:rPr/>
              <w:t>第一层第</w:t>
            </w:r>
            <w:r>
              <w:rPr/>
              <w:t>E3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热试验工装的技术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027428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0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