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金日建设工程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73-2025-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建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