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49"/>
        <w:gridCol w:w="1276"/>
        <w:gridCol w:w="1112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航天跃达科技有限公司</w:t>
            </w:r>
            <w:bookmarkEnd w:id="0"/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试验工装电装及热控实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海淀区友谊路</w:t>
            </w: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k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29:00Z</dcterms:created>
  <dc:creator>han1573</dc:creator>
  <dc:description/>
  <cp:keywords/>
  <dc:language>en-US</dc:language>
  <cp:lastModifiedBy>acer</cp:lastModifiedBy>
  <cp:lastPrinted>2009-04-01T18:21:00Z</cp:lastPrinted>
  <dcterms:modified xsi:type="dcterms:W3CDTF">2020-11-16T02:47:00Z</dcterms:modified>
  <cp:revision>3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