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航天跃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航天跃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8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16T01:49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