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08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航天跃达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1072818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1072818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永斌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试验工装的技术服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4.0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