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昊东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63968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639687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786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晓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带输送机及配件的生产销售；管材、管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2,29.11.04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7T17:26:00Z</cp:lastPrinted>
  <dcterms:modified xsi:type="dcterms:W3CDTF">2021-01-17T12:2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