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南京国骄装饰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47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0645" cy="3031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0" cy="32658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11-23T02:11:5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