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395"/>
        <w:gridCol w:w="455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南京国骄装饰工程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C:58,E:58,O:58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秦国涛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秦国涛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151873749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15187374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南京市江北新区江浦街道浦珠南路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号紫晶龙华广场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407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南京市江北新区江浦街道浦珠南路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号紫晶龙华广场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407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EC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GB/T50430-2007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EC</w:t>
            </w:r>
            <w:r>
              <w:rPr>
                <w:rFonts w:ascii="宋体" w:hAnsi="宋体" w:cs="宋体"/>
              </w:rPr>
              <w:t>：建筑装饰装修工程、市政公用工程的施工（限资质范围内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建筑装饰装修工程、市政公用工程的施工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限资质范围内）及其所涉及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建筑装饰装修工程、市政公用工程的施工（限资质范围内）及其所涉及的职业健康安全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3.01;28.08.01;28.08.02;28.08.03;28.08.04;28.08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3.01;28.08.01;28.08.02;28.08.03;28.08.04;28.08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3.01;28.08.01;28.08.02;28.08.03;28.08.04;28.08.05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C:2,E:2,O: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28.03.01,28.08.01,28.08.02,28.08.03,28.08.04,28.08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8.03.01,28.08.01,28.08.02,28.08.03,28.08.04,28.08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8.03.01,28.08.01,28.08.02,28.08.03,28.08.04,28.08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28.03.01,28.08.01,28.08.02,28.08.03,28.08.04,28.08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Joyce</cp:lastModifiedBy>
  <cp:lastPrinted>2018-05-30T17:03:00Z</cp:lastPrinted>
  <dcterms:modified xsi:type="dcterms:W3CDTF">2020-11-17T07:27:0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