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南京国骄装饰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5187374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187374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秦国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建筑装饰装修工程、市政公用工程的施工（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建筑装饰装修工程、市政公用工程的施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限资质范围内）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建筑装饰装修工程、市政公用工程的施工（限资质范围内）及其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"/>
              <w:gridCol w:w="589"/>
              <w:gridCol w:w="1093"/>
              <w:gridCol w:w="5910"/>
              <w:gridCol w:w="1536"/>
            </w:tblGrid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3.01,28.08.01,28.08.02,28.08.03,28.08.04,28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3.01,28.08.01,28.08.02,28.08.03,28.08.04,28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3.01,28.08.01,28.08.02,28.08.03,28.08.04,28.08.0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3.01,28.08.01,28.08.02,28.08.03,28.08.04,28.08.0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11-23T02:16:0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