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国骄装饰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4-2019-QJ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■QMS■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11-23T02:14:4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