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胡琳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孙保健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  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兴宝兴玻璃制品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孙保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兴宝兴玻璃制品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胡琳</cp:lastModifiedBy>
  <cp:lastPrinted>2019-01-09T10:41:00Z</cp:lastPrinted>
  <dcterms:modified xsi:type="dcterms:W3CDTF">2020-11-11T02:11:24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