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6"/>
        <w:gridCol w:w="1290"/>
        <w:gridCol w:w="223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合川区清平镇杨柳坝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玻璃酒瓶的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shd w:fill="E5E5E5" w:val="clear"/>
                <w:lang w:val="en-US" w:eastAsia="zh-CN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  <w:lang w:val="en-US" w:eastAsia="zh-CN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11-11T01:11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