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       胡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孙保健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科宝电缆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孙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科宝电缆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兴武老孙</cp:lastModifiedBy>
  <cp:lastPrinted>2019-01-09T10:41:00Z</cp:lastPrinted>
  <dcterms:modified xsi:type="dcterms:W3CDTF">2020-11-10T03:24:4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