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0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0"/>
        <w:gridCol w:w="1400"/>
        <w:gridCol w:w="217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涪陵区鹤凤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无卤低烟阻燃电力电缆；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0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交联聚乙烯绝缘电力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架空绝缘电缆；架空绞线；额定电压</w:t>
            </w:r>
            <w:r>
              <w:rPr>
                <w:color w:val="000000"/>
                <w:szCs w:val="21"/>
              </w:rPr>
              <w:t>750V</w:t>
            </w:r>
            <w:r>
              <w:rPr>
                <w:color w:val="000000"/>
                <w:szCs w:val="21"/>
              </w:rPr>
              <w:t>及以下矿物绝缘电缆；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及以下柔性矿物绝缘电缆的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1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54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11-10T03:31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