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科宝电缆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11-10T03:26: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