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4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川东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江北区南桥寺村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许可证范围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压力管道元件、安全附件的生产和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0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65"/>
        <w:gridCol w:w="319"/>
        <w:gridCol w:w="5670"/>
      </w:tblGrid>
      <w:tr>
        <w:trPr>
          <w:trHeight w:val="44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车间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05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0-11-09T00:49:5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