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54-2018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236"/>
        <w:gridCol w:w="1440"/>
        <w:gridCol w:w="2180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二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重庆市江北区南桥寺村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许可证范围内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压力管道元件、安全附件的生产和售后服务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01</w:t>
            </w:r>
            <w:r>
              <w:rPr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bookmarkStart w:id="8" w:name="总人日"/>
            <w:bookmarkEnd w:id="8"/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bookmarkStart w:id="9" w:name="现场人日"/>
            <w:bookmarkEnd w:id="9"/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 xml:space="preserve">[2020]44 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17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琳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22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37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8216373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.11.05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兴武老孙</cp:lastModifiedBy>
  <cp:lastPrinted>2017-02-21T15:35:00Z</cp:lastPrinted>
  <dcterms:modified xsi:type="dcterms:W3CDTF">2020-11-09T00:47:38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