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54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重庆川东阀门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琳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09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0-11-09T03:27:49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