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华泰复合管道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31829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685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葛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扩项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1.02,14.02.01,18.0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1.02,14.02.01,18.0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1.02,14.02.01,18.01.03,29.12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0T01:55:2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